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Verdana" w:hAnsi="Verdana" w:eastAsia="Times New Roman" w:cs="Verdana"/>
          <w:bCs/>
          <w:color w:val="000000"/>
          <w:lang w:eastAsia="cs-CZ"/>
        </w:rPr>
      </w:pPr>
      <w:r>
        <w:rPr>
          <w:rFonts w:eastAsia="Times New Roman" w:cs="Verdana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Verdana" w:hAnsi="Verdana" w:eastAsia="Verdana" w:cs="Verdana"/>
          <w:bCs/>
          <w:color w:val="000000"/>
          <w:lang w:eastAsia="cs-CZ"/>
        </w:rPr>
      </w:pPr>
      <w:r>
        <w:rPr>
          <w:rFonts w:eastAsia="Verdana" w:cs="Verdana" w:ascii="Verdana" w:hAnsi="Verdana"/>
          <w:bCs/>
          <w:color w:val="000000"/>
          <w:lang w:eastAsia="cs-CZ"/>
        </w:rPr>
        <w:t xml:space="preserve">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Verdana" w:hAnsi="Verdana" w:eastAsia="Times New Roman" w:cs="Verdana"/>
          <w:bCs/>
          <w:color w:val="000000"/>
          <w:lang w:eastAsia="cs-CZ"/>
        </w:rPr>
      </w:pPr>
      <w:r>
        <w:rPr>
          <w:rFonts w:eastAsia="Times New Roman" w:cs="Verdana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00B0F0"/>
          <w:sz w:val="144"/>
          <w:szCs w:val="144"/>
          <w:lang w:eastAsia="cs-CZ"/>
        </w:rPr>
      </w:pPr>
      <w:r>
        <w:rPr>
          <w:rFonts w:eastAsia="Times New Roman" w:cs="Monotype Corsiva" w:ascii="Monotype Corsiva" w:hAnsi="Monotype Corsiva"/>
          <w:b/>
          <w:bCs/>
          <w:color w:val="00B0F0"/>
          <w:sz w:val="144"/>
          <w:szCs w:val="144"/>
          <w:lang w:eastAsia="cs-CZ"/>
        </w:rPr>
        <w:t>Budeme mít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00B0F0"/>
          <w:sz w:val="144"/>
          <w:szCs w:val="144"/>
          <w:lang w:eastAsia="cs-CZ"/>
        </w:rPr>
      </w:pPr>
      <w:r>
        <w:rPr>
          <w:rFonts w:eastAsia="Times New Roman" w:cs="Monotype Corsiva" w:ascii="Monotype Corsiva" w:hAnsi="Monotype Corsiva"/>
          <w:b/>
          <w:bCs/>
          <w:color w:val="00B0F0"/>
          <w:sz w:val="144"/>
          <w:szCs w:val="144"/>
          <w:lang w:eastAsia="cs-CZ"/>
        </w:rPr>
        <w:t>prvňáčk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144"/>
          <w:szCs w:val="14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4"/>
          <w:szCs w:val="144"/>
          <w:lang w:eastAsia="cs-CZ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60295" cy="1941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144"/>
          <w:szCs w:val="14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4"/>
          <w:szCs w:val="14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cs="Calibri"/>
          <w:color w:val="000000"/>
          <w:sz w:val="21"/>
          <w:szCs w:val="21"/>
          <w:lang w:val="en-US" w:eastAsia="en-US"/>
        </w:rPr>
      </w:pPr>
      <w:r>
        <w:rPr>
          <w:rFonts w:cs="Calibri"/>
          <w:color w:val="000000"/>
          <w:sz w:val="21"/>
          <w:szCs w:val="21"/>
          <w:lang w:val="en-US" w:eastAsia="en-US"/>
        </w:rPr>
        <w:t xml:space="preserve">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Verdana" w:hAnsi="Verdana" w:eastAsia="Times New Roman" w:cs="Verdana"/>
          <w:bCs/>
          <w:color w:val="00000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Verdana" w:hAnsi="Verdana" w:eastAsia="Times New Roman" w:cs="Verdana"/>
          <w:bCs/>
          <w:color w:val="00000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bCs/>
          <w:color w:val="000000"/>
          <w:sz w:val="21"/>
          <w:szCs w:val="21"/>
          <w:lang w:val="en-US" w:eastAsia="en-US"/>
        </w:rPr>
      </w:r>
    </w:p>
    <w:p>
      <w:pPr>
        <w:pStyle w:val="Head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cs-CZ"/>
        </w:rPr>
      </w:r>
    </w:p>
    <w:p>
      <w:pPr>
        <w:pStyle w:val="Head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cs-CZ"/>
        </w:rPr>
      </w:r>
    </w:p>
    <w:p>
      <w:pPr>
        <w:pStyle w:val="Head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cs-CZ"/>
        </w:rPr>
      </w:r>
    </w:p>
    <w:p>
      <w:pPr>
        <w:pStyle w:val="Head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cs-CZ"/>
        </w:rPr>
      </w:r>
    </w:p>
    <w:p>
      <w:pPr>
        <w:pStyle w:val="Header"/>
        <w:pBdr>
          <w:bottom w:val="single" w:sz="4" w:space="1" w:color="000000"/>
        </w:pBdr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565150</wp:posOffset>
            </wp:positionV>
            <wp:extent cx="912495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02" r="-236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  <w:lang w:val="en-US"/>
        </w:rPr>
        <w:t xml:space="preserve">                </w:t>
      </w:r>
      <w:r>
        <w:rPr>
          <w:b/>
          <w:sz w:val="36"/>
          <w:szCs w:val="36"/>
          <w:lang w:val="en-US"/>
        </w:rPr>
        <w:tab/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Základní škola Javorník, okres Jeseník</w:t>
      </w:r>
    </w:p>
    <w:p>
      <w:pPr>
        <w:pStyle w:val="Heade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Školní 72,  790 70 Javorník   </w:t>
      </w:r>
      <w:r>
        <w:rPr>
          <w:rFonts w:eastAsia="Wingdings" w:cs="Wingdings" w:ascii="Wingdings" w:hAnsi="Wingdings"/>
          <w:b/>
          <w:sz w:val="16"/>
          <w:szCs w:val="16"/>
        </w:rPr>
        <w:t>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Tel.:  </w:t>
      </w:r>
      <w:r>
        <w:rPr>
          <w:rFonts w:cs="Times New Roman" w:ascii="Times New Roman" w:hAnsi="Times New Roman"/>
          <w:b/>
          <w:sz w:val="16"/>
          <w:szCs w:val="16"/>
        </w:rPr>
        <w:t xml:space="preserve">584 440 308,  725 005 504  </w:t>
      </w:r>
      <w:r>
        <w:rPr>
          <w:rFonts w:eastAsia="Wingdings" w:cs="Wingdings" w:ascii="Wingdings" w:hAnsi="Wingdings"/>
          <w:b/>
          <w:sz w:val="16"/>
          <w:szCs w:val="16"/>
        </w:rPr>
        <w:t>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-mail:  reditel@zsjavornik.cz   </w:t>
      </w:r>
      <w:r>
        <w:rPr>
          <w:rFonts w:eastAsia="Wingdings" w:cs="Wingdings" w:ascii="Wingdings" w:hAnsi="Wingdings"/>
          <w:b/>
          <w:sz w:val="16"/>
          <w:szCs w:val="16"/>
        </w:rPr>
        <w:t></w:t>
      </w:r>
      <w:r>
        <w:rPr>
          <w:rFonts w:cs="Times New Roman" w:ascii="Times New Roman" w:hAnsi="Times New Roman"/>
          <w:b/>
          <w:sz w:val="16"/>
          <w:szCs w:val="16"/>
        </w:rPr>
        <w:t xml:space="preserve">   IČO: 636 96 517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bCs/>
          <w:sz w:val="28"/>
          <w:szCs w:val="28"/>
          <w:lang w:val="en-US"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16" w:hanging="0"/>
        <w:outlineLvl w:val="2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36620" cy="13220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36" r="-5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Cs/>
          <w:color w:val="000000"/>
          <w:lang w:eastAsia="cs-CZ"/>
        </w:rPr>
        <w:tab/>
        <w:tab/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16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16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16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16" w:hanging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ážení rodiče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pro nás velkým potěšením, že jste se rozhodli dát své dítě do naší školy v Javorník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 do první třídy představuje pro Vás i Vaše dítě velké změny. Čeká nás vzájemná spolupráce, kdy budeme společně nápomocni při každodenní adaptaci na školní prostředí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eme si, aby se dětem ve škole líbilo, chodily do ní rády a odnášely si z ní spoustu nových poznatků, informací, dovedností a zážitků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m cílem je navození pohodové atmosféry a vzájemné důvěr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řídní učitelky Jana Dzubáková a Michaela Rychl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Připravenost dětí na školní docházk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  <w:t>Optimální připravenost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rozumí mluvené řeči-pokynům a různým sdělením, vyjadřuje se srozumitelně ve větách a jednoduchých souvětích, komunikuje s dospělými, dokáže spontánně popisovat různé události, poznatky, nápady, klade otázky, umí vyprávět o rodičích, sourozencích, má přiměřeně širokou slovní zásobu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Orientuje se v okolí, zná svoji adresu, jména a povolání rodičů, svůj věk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začíná myslet logicky (na konkrétních předmětech a při konkrétních činnostech), svět chápe realisticky, dokáže pochopit, že z pozice někoho jiného se může situace jevit odlišně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rozumí číselnému pojmu – např. spočítá pastelky (do pěti), seřadí čísla od nejmenšího po největší, vyjmenuje řadu čísel, chápe pojmy hodně-málo, méně-více, má rozvinutou paměť pro čísl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dokáže rozlišit zvukovou i zrakovou podobu slov, rozloží slovo na jednotlivá písmena, ví, na jaké písmeno začíná slovo, dokáže z jednotlivých písmen složit slovo, rozliší i velmi podobně znějící slov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je zralé v grafických projevech a tělesné obratnosti – je manuálně šikovné, dobře ovládá pohyby svého těla, umí zacházet s nůžkami, držení tužky je správné, tlak na tužku přiměřený, dokáže napodobit tvar tiskacího a psacího písma, umí popsat, co nakreslil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je schopné soustředit se na práci, vydrží pracovat dostatečně dlouho, odolává rušivým podnětům, dokáže překonat únavu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bez obtíží navazuje kontakt s cizí osobou, je ochotné komunikovat a kooperovat s ostatními dětmi, ochotně se podřídí autoritě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přiměřeně ovládá své emocionální projevy, je schopné odložit splnění svých přání na později, započatou práci se snaží dokončit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je schopné pracovat ve skupině dětí na společném cíli a společně prováděném úkolu, ochotně se zapojuje do kolektivních her, dokáže ustoupit jinému dítěti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je samostatné a soběstačné, umí se samo obléknout, najíst, pracuje samostatně – rozumí pokynům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dodržuje pravidla chování, podřídí se pokynům dospělého, i když je to pro něj nepříjemné, chápe nutnost řádu a pravidel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má pozitivní postoj ke škole a učení, těší se do školy, rád si hraje na školu, má zájem o nové věci, klade hodně otázek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Desatero pro rodiče prvňá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aždý den kontrolujeme aktovku za přítomnosti svého prvňáčka.</w:t>
      </w:r>
    </w:p>
    <w:p>
      <w:pPr>
        <w:pStyle w:val="Odstavecseseznamem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aždé pondělí si společně přečteme Týdenní plán, který budete dostávat pravidelně   elektronickou a zpočátku i papírovou formo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den kontrolujeme ostrouhané tužky. Dítě jich má mít v zásobě několik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áháme dítěti v přípravě školních potřeb a učebních pomůcek za jeho přítomnosti, společně je dáváme do aktovky – učíme samostatnost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u na vyučování rozdělujeme dítěti na kratší časové intervaly, nejlépe dvakrát po 15 minutách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žíme se, aby příprava na vyučování probíhala v klidném a příjemném prostředí, aby se dítě mohlo na svou práci soustředit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áme na to, aby příprava na vyučování byla pravidelná – každodenn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lidu si povídáme s dítětem o tom, co prožilo ve škole, snažíme se odpovídat na jeho otázky ohledně současného dění ve společnost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tě chválíme za každý pokrok. Nezlobíme se na dítě, když se mu něco ve škole nedaří, pomůžeme, povzbudíme a vysvětlíme. </w:t>
      </w:r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eváhejme oslovit paní učitelky v případě pomoci, objasnění či vysvětlení učiva, neobvyklého chování nebo jiného problém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mt.cz/ministerstvo/novinar/desatero-pro-rodice-deti-predskolniho-veku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autoSpaceDE w:val="false"/>
        <w:spacing w:before="0" w:after="1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  <w:bookmarkStart w:id="0" w:name="_GoBack2"/>
      <w:bookmarkStart w:id="1" w:name="_GoBack2"/>
      <w:bookmarkEnd w:id="1"/>
    </w:p>
    <w:p>
      <w:pPr>
        <w:pStyle w:val="ListParagraph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Zahájení školního ro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hájení školního roku proběhne v pondělí 1. září 2025 v 8:00 hodin v jednotlivých 1. třídách (v budově „kláštera“). Po přivítání dětí a Vás rodičů vedením školy a učitelkami 1. tříd, zůstanou děti na chvíli samy se svou paní učitelkou (vzájemné seznámení, orientace v budově školy apod.) Předpokládaný konec, kdy si mohou rodiče děti opět vyzvednout, plánujeme      v 9:00 – 9:30 hodi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jte prosím v tento den dětem s sebou školní aktovku, pouzdro a přezůvky.</w:t>
      </w:r>
    </w:p>
    <w:p>
      <w:pPr>
        <w:pStyle w:val="ListParagraph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Školní druži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moc rádi, když využijete možnosti školní družiny. Jedná se o pestrou nabídku smysluplného trávení volného času, zejména kdy se z důvodu svého pracovního vytížení nemůžete věnovat svým dě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oz školní družiny: ráno od 6:00 do 7:45 hodin, odpoledne od 11:30 do 16:00 hodin. Poplatek za pobyt ve školní družině je 100,- Kč měsíčně za každé dítě. Nebude se platit měsíčně, ale ve dvou splátkách, kdy první pololetí bude splatné do 15. října (500,- Kč)            a druhé do 15. března (500,- Kč). Další z možností, kterou využívají někteří rodiče, je zaplatit celý poplatek za školní rok najednou (1 000,- Kč). </w:t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tby budou strhávány ze školních účtů Vašich dětí! Žádné platby hotov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ášku do školní družiny si budete moci vyzvednout první školní den u paní vychovatel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školní družiny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Iveta Paděrová</w:t>
        <w:tab/>
        <w:t xml:space="preserve">        tel.: 583 034 008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aderova.iveta@zsjavornik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Školní krouž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škola nabízí každoročně dětem pestrou nabídku zájmových krouž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bídce budete včas informová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ět budeme rádi, když Vaše děti této možnosti smysluplně trávit volný čas maximálně využijí.</w:t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eastAsia="Times New Roman" w:cs="Times New Roman"/>
          <w:b/>
          <w:b/>
          <w:bCs/>
          <w:iCs/>
          <w:color w:val="00B0F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Školní jídel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te-li mít zájem, aby se Vaše dítě stravovalo ve školní jídelně, postačí, když si u vedoucí školní jídelny vyzvednete přihlášku během posledních 7 dnů v měsíci srpnu. Domluvíte se          s ní, zda budete chtít platit v hotovosti nebo inkasem. Svému dítěti zakoupíte čip v hodnotě 115,- Kč, který bude mít po dobu 9 let. Pokud jej ztratí, koupí si nový, peněžní částka se mu však vracet nebude. V případě nemoci dítěte je nutné obědy do 8:00 hodin odhlásit u vedoucí školní jídelny nebo ve ško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školní jídelny: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Lenka Malínková</w:t>
        <w:tab/>
        <w:t xml:space="preserve">         tel.: 725 005 507</w:t>
      </w: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  <w:tab/>
        <w:t xml:space="preserve">                      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sz w:val="24"/>
            <w:szCs w:val="24"/>
            <w:lang w:eastAsia="cs-CZ"/>
          </w:rPr>
          <w:t>jidelna@zsjavornik.cz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cs-CZ"/>
        </w:rPr>
        <w:t>Potřeby žáka 1. roční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aktovka nebo školní batoh, pouzdr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ezůvky, </w:t>
      </w:r>
      <w:r>
        <w:rPr>
          <w:rFonts w:cs="Times New Roman" w:ascii="Times New Roman" w:hAnsi="Times New Roman"/>
          <w:sz w:val="24"/>
          <w:szCs w:val="24"/>
          <w:u w:val="single"/>
        </w:rPr>
        <w:t>né nazouváky</w:t>
      </w:r>
      <w:r>
        <w:rPr>
          <w:rFonts w:cs="Times New Roman" w:ascii="Times New Roman" w:hAnsi="Times New Roman"/>
          <w:sz w:val="24"/>
          <w:szCs w:val="24"/>
        </w:rPr>
        <w:t xml:space="preserve"> (pytlík na přezůvky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ý ručník s poutke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á krabička na svačin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á láhev na pit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ové kapesníčky v krabic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vičební úbor (tričko, kraťasy, popř. mikina, tepláky, ponožky), sportovní obuv do tělocvičny, botasky na cvičení venku- stačí starš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é barv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ímek na vodu s hadříke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ětec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litový ubrus na lavici (50 x 60 cm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zástěrka nebo starší koši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ké tyčinkové lepidlo na papí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telína v krabičc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vé nůžky s kulatou špičko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elky, nejlépe trojboké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jboké tužky č. 2 – alespoň 2 k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řezávátk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y na učebnice a sešity až po jejich obdrž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arvy, pastelky a nůžky kupujte prosím kvalitní, nejlépe české výroby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osobní věci i pomůcky je nutné viditelně podepsat!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bnice, sešity a další školní potřeby zajistí pro Vaše dítě škola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vní třídní schůzce, která proběhne na začátku školního roku, budete seznámeni se systémem Bakalářů (mimo jiné s třídním fondem, ze kterého budou hrazeny veškeré platby během školního roku).</w:t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F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</w:r>
      <w:bookmarkStart w:id="2" w:name="_GoBack1"/>
      <w:bookmarkStart w:id="3" w:name="_GoBack"/>
      <w:bookmarkStart w:id="4" w:name="_GoBack1"/>
      <w:bookmarkStart w:id="5" w:name="_GoBack"/>
      <w:bookmarkEnd w:id="4"/>
      <w:bookmarkEnd w:id="5"/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F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Důležité kontakty:</w:t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 školy:</w:t>
        <w:tab/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rek Bury</w:t>
        <w:tab/>
        <w:t xml:space="preserve">                     tel.: 725 005 505           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editel@zsjavornik.cz</w:t>
        </w:r>
      </w:hyperlink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ídní učitelé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I. A – Mgr. Jana Dzubáková                </w:t>
        <w:tab/>
        <w:tab/>
        <w:t xml:space="preserve">                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dzubakova.jana@zsjavornik.cz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B – Mgr. Michaela Rychlá    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rychla.michaela@zsjavornik.cz</w:t>
        </w:r>
      </w:hyperlink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ŠD:</w:t>
        <w:tab/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Iveta Paděrová</w:t>
        <w:tab/>
        <w:t xml:space="preserve"> </w:t>
        <w:tab/>
        <w:t xml:space="preserve">        tel. 583 034 008</w:t>
        <w:tab/>
        <w:t xml:space="preserve">              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paderova.iveta@zsjavornik.cz</w:t>
        </w:r>
      </w:hyperlink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ŠJ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ka Malínková</w:t>
        <w:tab/>
        <w:t xml:space="preserve">                   tel.: 725 005 507</w:t>
        <w:tab/>
        <w:t xml:space="preserve">               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jidelna@zsjavornik.cz</w:t>
        </w:r>
      </w:hyperlink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tní:</w:t>
        <w:tab/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>
          <w:rStyle w:val="InternetLink"/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Renata Střílková</w:t>
        <w:tab/>
        <w:tab/>
        <w:t xml:space="preserve">       tel.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83 034 002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ucetni@zsjavornik.cz</w:t>
        </w:r>
      </w:hyperlink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725 005 504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 xml:space="preserve">    </w:t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object w:dxaOrig="3767" w:dyaOrig="28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6.1pt;margin-top:343.95pt;width:198.05pt;height:147.85pt;mso-wrap-distance-left:9.05pt;mso-wrap-distance-right:9.05pt;mso-position-horizontal-relative:text;mso-position-vertical-relative:text" filled="t" fillcolor="#FFFFFF" o:ole="">
            <v:imagedata r:id="rId15" o:title=""/>
          </v:shape>
          <o:OLEObject Type="Embed" ProgID="" ShapeID="ole_rId14" DrawAspect="Content" ObjectID="_127124429" r:id="rId14"/>
        </w:objec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00430</wp:posOffset>
            </wp:positionH>
            <wp:positionV relativeFrom="paragraph">
              <wp:posOffset>4445</wp:posOffset>
            </wp:positionV>
            <wp:extent cx="7463790" cy="42919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0</wp:posOffset>
                </wp:positionH>
                <wp:positionV relativeFrom="paragraph">
                  <wp:posOffset>668655</wp:posOffset>
                </wp:positionV>
                <wp:extent cx="6410325" cy="847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NSimSun" w:cs="Comic Sans MS"/>
                                <w:color w:val="2A6099"/>
                                <w:kern w:val="2"/>
                                <w:sz w:val="36"/>
                                <w:szCs w:val="36"/>
                                <w:lang w:bidi="hi-IN"/>
                              </w:rPr>
                            </w:pPr>
                            <w:r>
                              <w:rPr>
                                <w:rFonts w:eastAsia="NSimSun" w:cs="Comic Sans MS" w:ascii="Comic Sans MS" w:hAnsi="Comic Sans MS"/>
                                <w:color w:val="2A6099"/>
                                <w:kern w:val="2"/>
                                <w:sz w:val="36"/>
                                <w:szCs w:val="36"/>
                                <w:lang w:bidi="hi-IN"/>
                              </w:rPr>
                              <w:t>Přejeme všem dětem úspěšný vstup do školy!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NSimSun" w:cs="Comic Sans MS" w:ascii="Comic Sans MS" w:hAnsi="Comic Sans MS"/>
                                <w:color w:val="2A6099"/>
                                <w:kern w:val="2"/>
                                <w:sz w:val="36"/>
                                <w:szCs w:val="36"/>
                                <w:lang w:bidi="hi-IN"/>
                              </w:rPr>
                              <w:t>Těšíme se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6.75pt;mso-wrap-distance-left:9.05pt;mso-wrap-distance-right:9.05pt;mso-wrap-distance-top:0pt;mso-wrap-distance-bottom:0pt;margin-top:52.65pt;mso-position-vertical-relative:text;margin-left:-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Comic Sans MS" w:hAnsi="Comic Sans MS" w:eastAsia="NSimSun" w:cs="Comic Sans MS"/>
                          <w:color w:val="2A6099"/>
                          <w:kern w:val="2"/>
                          <w:sz w:val="36"/>
                          <w:szCs w:val="36"/>
                          <w:lang w:bidi="hi-IN"/>
                        </w:rPr>
                      </w:pPr>
                      <w:r>
                        <w:rPr>
                          <w:rFonts w:eastAsia="NSimSun" w:cs="Comic Sans MS" w:ascii="Comic Sans MS" w:hAnsi="Comic Sans MS"/>
                          <w:color w:val="2A6099"/>
                          <w:kern w:val="2"/>
                          <w:sz w:val="36"/>
                          <w:szCs w:val="36"/>
                          <w:lang w:bidi="hi-IN"/>
                        </w:rPr>
                        <w:t>Přejeme všem dětem úspěšný vstup do školy!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NSimSun" w:cs="Comic Sans MS" w:ascii="Comic Sans MS" w:hAnsi="Comic Sans MS"/>
                          <w:color w:val="2A6099"/>
                          <w:kern w:val="2"/>
                          <w:sz w:val="36"/>
                          <w:szCs w:val="36"/>
                          <w:lang w:bidi="hi-IN"/>
                        </w:rPr>
                        <w:t>Těšíme 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709" w:top="1135" w:footer="3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FBFBF" w:val="clear"/>
      <w:spacing w:before="0" w:after="200"/>
      <w:rPr/>
    </w:pPr>
    <w:r>
      <w:rPr/>
      <w:t>Zpravodaj ZŠ Javorník</w:t>
      <w:tab/>
    </w:r>
    <w:hyperlink r:id="rId1">
      <w:r>
        <w:rPr>
          <w:rStyle w:val="InternetLink"/>
        </w:rPr>
        <w:t>www.zsjavornik.cz</w:t>
      </w:r>
    </w:hyperlink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FBFBF" w:val="clear"/>
      <w:spacing w:before="0" w:after="200"/>
      <w:rPr/>
    </w:pPr>
    <w:r>
      <w:rPr/>
      <w:tab/>
    </w:r>
    <w:hyperlink r:id="rId1">
      <w:r>
        <w:rPr>
          <w:rStyle w:val="InternetLink"/>
        </w:rPr>
        <w:t>www.zsjavornik.cz</w:t>
      </w:r>
    </w:hyperlink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object w:dxaOrig="3767" w:dyaOrig="2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9.1pt;margin-top:8.9pt;width:198.05pt;height:147.8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61134184" r:id="rId1"/>
      </w:object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ind w:firstLine="708"/>
      <w:rPr>
        <w:lang w:val="cs-CZ"/>
      </w:rPr>
    </w:pPr>
    <w:r>
      <w:rPr>
        <w:lang w:val="cs-CZ"/>
      </w:rPr>
    </w:r>
  </w:p>
  <w:p>
    <w:pPr>
      <w:pStyle w:val="Header"/>
      <w:ind w:firstLine="708"/>
      <w:rPr>
        <w:lang w:val="cs-CZ"/>
      </w:rPr>
    </w:pPr>
    <w:r>
      <w:rPr>
        <w:lang w:val="cs-CZ"/>
      </w:rPr>
    </w:r>
  </w:p>
  <w:p>
    <w:pPr>
      <w:pStyle w:val="Header"/>
      <w:spacing w:before="0" w:after="200"/>
      <w:ind w:firstLine="708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8"/>
      <w:szCs w:val="20"/>
      <w:u w:val="single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b/>
      <w:bCs/>
      <w:i/>
      <w:iCs/>
      <w:color w:val="4F81BD"/>
      <w:sz w:val="24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200"/>
      <w:ind w:left="720" w:right="0" w:hanging="357"/>
      <w:contextualSpacing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smt.cz/ministerstvo/novinar/desatero-pro-rodice-deti-predskolniho-veku" TargetMode="External"/><Relationship Id="rId6" Type="http://schemas.openxmlformats.org/officeDocument/2006/relationships/hyperlink" Target="mailto:paderova.iveta@zsjavornik.cz" TargetMode="External"/><Relationship Id="rId7" Type="http://schemas.openxmlformats.org/officeDocument/2006/relationships/hyperlink" Target="mailto:jidelna@zsjavornik.cz" TargetMode="External"/><Relationship Id="rId8" Type="http://schemas.openxmlformats.org/officeDocument/2006/relationships/hyperlink" Target="mailto:reditel@zsjavornik.cz" TargetMode="External"/><Relationship Id="rId9" Type="http://schemas.openxmlformats.org/officeDocument/2006/relationships/hyperlink" Target="mailto:dzubakova.jana@zsjavornik.cz" TargetMode="External"/><Relationship Id="rId10" Type="http://schemas.openxmlformats.org/officeDocument/2006/relationships/hyperlink" Target="mailto:rychla.michaela@zsjavornik.cz" TargetMode="External"/><Relationship Id="rId11" Type="http://schemas.openxmlformats.org/officeDocument/2006/relationships/hyperlink" Target="mailto:paderova.iveta@zsjavornik.cz" TargetMode="External"/><Relationship Id="rId12" Type="http://schemas.openxmlformats.org/officeDocument/2006/relationships/hyperlink" Target="mailto:jidelna@zsjavornik.cz" TargetMode="External"/><Relationship Id="rId13" Type="http://schemas.openxmlformats.org/officeDocument/2006/relationships/hyperlink" Target="mailto:ucetni@zsjavornik.cz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javorni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sjavorni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5:00Z</dcterms:created>
  <dc:creator>Petr Kubáček</dc:creator>
  <dc:description/>
  <cp:keywords/>
  <dc:language>en-US</dc:language>
  <cp:lastModifiedBy>Dzubáková Jana</cp:lastModifiedBy>
  <cp:lastPrinted>2021-06-22T12:19:00Z</cp:lastPrinted>
  <dcterms:modified xsi:type="dcterms:W3CDTF">2025-08-20T15:36:00Z</dcterms:modified>
  <cp:revision>14</cp:revision>
  <dc:subject/>
  <dc:title/>
</cp:coreProperties>
</file>